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J  Circuit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alog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omal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li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tter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ightn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ulb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zz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r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ircui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n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uc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necting w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ne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ru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rr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r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gi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mm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v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me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ctric circuit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o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i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a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u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l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ic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r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pu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put vari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tru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ul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un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m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ng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gnetic fiel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eta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ga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r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mb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h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pos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utpu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alle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si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er supp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ced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v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u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es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istanc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is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f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ver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ort circui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i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i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it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pp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witch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yste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min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rc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fer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seful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ari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oltag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t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re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6:00Z</dcterms:created>
  <dc:creator>The Hirsts</dc:creator>
  <dc:description/>
  <cp:keywords/>
  <dc:language>en-US</dc:language>
  <cp:lastModifiedBy>Sally Hirst</cp:lastModifiedBy>
  <dcterms:modified xsi:type="dcterms:W3CDTF">2007-07-12T19:36:00Z</dcterms:modified>
  <cp:revision>2</cp:revision>
  <dc:subject/>
  <dc:title>Unit 7A Cells – 100 specific words</dc:title>
</cp:coreProperties>
</file>